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&lt;petitioner’s name&gt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&lt;petitioner’s address&gt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&lt;petitioner’s phone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CIS</w:t>
      </w:r>
    </w:p>
    <w:p>
      <w:pPr>
        <w:pStyle w:val="Normal"/>
        <w:rPr/>
      </w:pPr>
      <w:r>
        <w:rPr>
          <w:sz w:val="20"/>
          <w:szCs w:val="20"/>
        </w:rPr>
        <w:t>&lt;locbox address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&lt;today’s date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e: I-751 joint petition to remove conditions of status on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immigrant spouse’s name&gt;: A #nnn-nnn-nnn</w:t>
      </w:r>
    </w:p>
    <w:p>
      <w:pPr>
        <w:pStyle w:val="Normal"/>
        <w:rPr/>
      </w:pPr>
      <w:r>
        <w:rPr>
          <w:sz w:val="20"/>
        </w:rPr>
        <w:t>&lt;immigrant child’s name&gt;: A#nnn-nnn-nnn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ar Sir or Mada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Enclosed please find the JOINT Form I-751, Petition for removal of conditions of permanent resident status for my wife &lt;spouse’s name&gt; and her son &lt;son’s name&gt;.  My wife and her son entered the US on immediate relatives immigrant visa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am enclosing the following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Application fee - $&lt;595&gt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Form I-751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py of USCIS Form I-551 (Permanent Resident Car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2 photograph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[REPLACE FOLLOWING DOCUMENTS WITH YOUR UNIQUE ONES]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py of our joint US tax return for the year 2018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py of a recent statement from our stock broker at Merrill Lyn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Copy of the tax statement for 2018 that we received for our joint checking account at Bank of America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py of the title of our car, showing joint ownershi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Copy of our credit cards (MasterCard) showing a joint accoun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py of our health insurance cards showing a joint policy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py of our Costco Club cards on a joint accoun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py of our airline reservations for a vacation that we have planned in January 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e are all happily living together and request that this petition be accepted for removal of conditions on the residence of my wife &lt;spouse’s name&gt; and her son &lt;son’s name&gt;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opies of documents submitted are exact photocopies of unaltered documents and I agree to submit original documents to an Immigration or Consular officer at a later date, if required. You are always welcome to visit our home should you ever desire to do s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Yours tru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&lt;petitioner’s signature&gt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&lt;petitioner’s name&gt;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368165</wp:posOffset>
              </wp:positionH>
              <wp:positionV relativeFrom="paragraph">
                <wp:posOffset>-48260</wp:posOffset>
              </wp:positionV>
              <wp:extent cx="162306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6pt;mso-wrap-distance-left:9.05pt;mso-wrap-distance-right:9.05pt;mso-wrap-distance-top:3.6pt;mso-wrap-distance-bottom:3.6pt;margin-top:-3.8pt;mso-position-vertical-relative:text;margin-left:34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5.1pt" to="472.05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immihelp.com</dc:creator>
  <dc:description/>
  <cp:keywords>sample cover letter I-751 sample letter remove conditions sample letter joint petition sample cover letter remove conditions</cp:keywords>
  <dc:language>en-US</dc:language>
  <cp:lastModifiedBy>Eder (Omar) Borjas</cp:lastModifiedBy>
  <dcterms:modified xsi:type="dcterms:W3CDTF">2020-11-04T20:41:00Z</dcterms:modified>
  <cp:revision>13</cp:revision>
  <dc:subject>Sample cover letter - I-751 joint petition to remove conditions on permanent residence</dc:subject>
  <dc:title>Sample cover letter - I-751 joint petition to remove conditions on permanent residence</dc:title>
</cp:coreProperties>
</file>