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FFIDAVI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IRTH OF SM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I, the undersigned, BHATT Renukaben Jaydevbhai aged – 64 years, Hindu by religion, presently residing at 23 Gulmahor Society, Alkapuri, Baroda – 390001, India, do hereby solemnly affirm and declare on oath tha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 am the deponent herein and a citizen of Indi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was born on Mar 17, 1944 at Bikaner, Rajasthan, Indi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was married to BHATT Jaydevbhai Hasmukhlal on Oct 7, 1965 in Surat, Gujarat, In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As it is customary, I had gone to my parents’ place at Bikaner, Rajasthan, India for the delivery of our first child in Nov, 1967.  </w:t>
      </w:r>
    </w:p>
    <w:p>
      <w:pPr>
        <w:pStyle w:val="ListParagrap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mita was born on Dec 17, 1967 in Bikaner, Rajasthan, India. I have the personal knowledge of her birth because I am her mother and I gave her birth.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ontd.........2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>
          <w:sz w:val="28"/>
          <w:szCs w:val="28"/>
        </w:rPr>
        <w:t>Page No. 2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ita’s full name at the time of birth was given as BHATT Smita Jaydevbha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mita’s birth was registered later because it was not prevalent at that time to register the birth of children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s it is customary in our region to add the suffix tag ‘ben’ for females for giving respect purpose, when she was admitted in the school, her first name was provided as Smitaben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ita was married to JADAV Dipesh Morarilal on Apr  2, 1992 at Ahmedabad, Gujarat, India. I had attended their weddi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herefore, the following names refer to the one and the same person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HATT Smita Jaydevbhai             (Name after birth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HATT Smitaben Jaydevbhai       (Name recorded in school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ADAV Smita Dipesh                    (Name after marriage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I do hereby solemnly affirm that foregoing are true and correct statement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lace: Baroda, Gujarat, Indi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ate:   Dec 30, 2009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DEPONENT</w:t>
        <w:tab/>
      </w:r>
    </w:p>
    <w:sectPr>
      <w:headerReference w:type="default" r:id="rId2"/>
      <w:headerReference w:type="first" r:id="rId3"/>
      <w:type w:val="nextPage"/>
      <w:pgSz w:w="12240" w:h="20160"/>
      <w:pgMar w:left="2880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689985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29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90625</wp:posOffset>
              </wp:positionH>
              <wp:positionV relativeFrom="paragraph">
                <wp:posOffset>198120</wp:posOffset>
              </wp:positionV>
              <wp:extent cx="6505575" cy="0"/>
              <wp:effectExtent l="635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75pt,15.6pt" to="418.45pt,15.6pt" ID="Straight Connector 3" stroked="t" o:allowincell="f" style="position:absolute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05:00Z</dcterms:created>
  <dc:creator>immihelp.com</dc:creator>
  <dc:description/>
  <cp:keywords>birth affidavit mother</cp:keywords>
  <dc:language>en-US</dc:language>
  <cp:lastModifiedBy>Eder (Omar) Borjas</cp:lastModifiedBy>
  <dcterms:modified xsi:type="dcterms:W3CDTF">2020-11-04T20:48:00Z</dcterms:modified>
  <cp:revision>12</cp:revision>
  <dc:subject>Birth affidavit by mother</dc:subject>
  <dc:title>Birth affidavit by mother</dc:title>
</cp:coreProperties>
</file>