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December 20, 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American Consulat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  <w:t>&lt;US consulate address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white"/>
        </w:rPr>
        <w:t xml:space="preserve">Re: Permanent Residence of </w:t>
      </w:r>
      <w:r>
        <w:rPr>
          <w:rFonts w:cs="Courier New" w:ascii="Courier New" w:hAnsi="Courier New"/>
          <w:sz w:val="20"/>
          <w:szCs w:val="20"/>
        </w:rPr>
        <w:t>&lt;your nam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Dear Sir or Mada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 xml:space="preserve">This letter is to confirm that </w:t>
      </w:r>
      <w:r>
        <w:rPr>
          <w:rFonts w:cs="Courier New" w:ascii="Courier New" w:hAnsi="Courier New"/>
          <w:sz w:val="20"/>
          <w:szCs w:val="20"/>
        </w:rPr>
        <w:t xml:space="preserve">&lt;your name&gt; 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is employed with us on </w:t>
      </w:r>
      <w:r>
        <w:rPr>
          <w:rFonts w:cs="Courier New" w:ascii="Courier New" w:hAnsi="Courier New"/>
          <w:sz w:val="20"/>
          <w:szCs w:val="20"/>
        </w:rPr>
        <w:t>full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time as a Software Engineer since &lt;employment start date&gt; and his annual </w:t>
      </w:r>
      <w:r>
        <w:rPr>
          <w:rFonts w:cs="Courier New" w:ascii="Courier New" w:hAnsi="Courier New"/>
          <w:sz w:val="20"/>
          <w:szCs w:val="20"/>
        </w:rPr>
        <w:t>salary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is &lt;annual salary&gt;. His employment will be on permanent basis upon </w:t>
      </w:r>
      <w:r>
        <w:rPr>
          <w:rFonts w:cs="Courier New" w:ascii="Courier New" w:hAnsi="Courier New"/>
          <w:sz w:val="20"/>
          <w:szCs w:val="20"/>
        </w:rPr>
        <w:t>receiving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approval of his permanent residence application. He is </w:t>
      </w:r>
      <w:r>
        <w:rPr>
          <w:rFonts w:cs="Courier New" w:ascii="Courier New" w:hAnsi="Courier New"/>
          <w:sz w:val="20"/>
          <w:szCs w:val="20"/>
        </w:rPr>
        <w:t>performing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the following duti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Develop full life-cycle object oriented software, includ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analysis, design of application's specifications, documentation 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software user requirements, development of programming using C++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and/or Java languages, Windows NT, design of graphical user interfac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and Object-Oriented Databases (OODBMS) using OMT Methodology, testing </w:t>
      </w:r>
      <w:r>
        <w:rPr>
          <w:rFonts w:cs="Courier New" w:ascii="Courier New" w:hAnsi="Courier New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implementation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br/>
        <w:t>Please feel free to contact us if your office should requi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any further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ignature, name and designation of company office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company nam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57:00Z</dcterms:created>
  <dc:creator>immihelp.com</dc:creator>
  <dc:description/>
  <cp:keywords>consular processing sample employment letter sample employment letter consular processing</cp:keywords>
  <dc:language>en-US</dc:language>
  <cp:lastModifiedBy>Eder (Omar) Borjas</cp:lastModifiedBy>
  <dcterms:modified xsi:type="dcterms:W3CDTF">2020-11-04T20:54:00Z</dcterms:modified>
  <cp:revision>5</cp:revision>
  <dc:subject>Sample employment letter for consular processing</dc:subject>
  <dc:title>Sample employment letter for consular processing</dc:title>
</cp:coreProperties>
</file>