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Government of Maharash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partment of B.D.O Office, Mumb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Non-availability Certificate: Issued under </w:t>
      </w:r>
      <w:r>
        <w:rPr>
          <w:rFonts w:cs="Courier New" w:ascii="Courier New" w:hAnsi="Courier New"/>
          <w:sz w:val="20"/>
          <w:szCs w:val="20"/>
        </w:rPr>
        <w:t>The Registration of Births &amp; Deaths Act 19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This is to certify that a search has been ma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on the request of &lt;your name&gt;, son of &lt;father’s name&gt; in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Municipal registration record for the year(s) 1965-19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relating for Mumbai, Maharashtra and found that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birth record of &lt;your name&gt;, son of &lt;father’s name&gt; is no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registered/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ignature of Issuing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e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Date: &lt;today’s date&gt;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2.2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512.2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tab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73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52:00Z</dcterms:created>
  <dc:creator>immihelp.com</dc:creator>
  <dc:description/>
  <cp:keywords>sample non availability certificate no birth certificate sample birth certificate</cp:keywords>
  <dc:language>en-US</dc:language>
  <cp:lastModifiedBy>Eder (Omar) Borjas</cp:lastModifiedBy>
  <dcterms:modified xsi:type="dcterms:W3CDTF">2020-11-04T20:56:00Z</dcterms:modified>
  <cp:revision>6</cp:revision>
  <dc:subject>Sample non availability certificate - birth certificate</dc:subject>
  <dc:title>Sample non availability certificate - birth certificate</dc:title>
</cp:coreProperties>
</file>