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petitioner’s name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petitioner’s addres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&lt;petitioner’s phone number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&lt;petitioner’s Social Sec. Num.&gt; </w:t>
      </w:r>
    </w:p>
    <w:p>
      <w:pPr>
        <w:pStyle w:val="Normal"/>
        <w:rPr/>
      </w:pPr>
      <w:r>
        <w:rPr/>
        <w:t>US Consulate General &lt;city&gt;</w:t>
      </w:r>
    </w:p>
    <w:p>
      <w:pPr>
        <w:pStyle w:val="Normal"/>
        <w:rPr/>
      </w:pPr>
      <w:r>
        <w:rPr/>
        <w:t xml:space="preserve">&lt;consulate addres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Extension of I-129F petition approval notice for &lt;beneficiary’s nam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y fiancé and I continue to be legally single and free to marry. My fiancé and I love each other and plan to marry after his/her arrival into the 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I respectfully request you to extend the approval notice of I-129F petition pursuant to 9FAM 41.81 N3.1 (Period of validity), so that my fiancé, &lt;beneficiary’s name&gt; may receive the K-1 v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iancé’s details are: </w:t>
      </w:r>
    </w:p>
    <w:p>
      <w:pPr>
        <w:pStyle w:val="Normal"/>
        <w:rPr/>
      </w:pPr>
      <w:r>
        <w:rPr/>
        <w:t>Name: &lt;beneficiary’s name&gt;</w:t>
      </w:r>
    </w:p>
    <w:p>
      <w:pPr>
        <w:pStyle w:val="Normal"/>
        <w:rPr/>
      </w:pPr>
      <w:r>
        <w:rPr/>
        <w:t xml:space="preserve">Date of birth: &lt;beneficiary’s date of birth&gt; </w:t>
      </w:r>
    </w:p>
    <w:p>
      <w:pPr>
        <w:pStyle w:val="Normal"/>
        <w:rPr/>
      </w:pPr>
      <w:r>
        <w:rPr/>
        <w:t xml:space="preserve">Address:  &lt;beneficiary’s address&gt; </w:t>
      </w:r>
    </w:p>
    <w:p>
      <w:pPr>
        <w:pStyle w:val="Normal"/>
        <w:rPr/>
      </w:pPr>
      <w:r>
        <w:rPr/>
        <w:t>Phone:  &lt;beneficiary’s phone number&gt;</w:t>
      </w:r>
    </w:p>
    <w:p>
      <w:pPr>
        <w:pStyle w:val="Normal"/>
        <w:rPr/>
      </w:pPr>
      <w:r>
        <w:rPr/>
        <w:t xml:space="preserve">I-797 approval notice number:  &lt;beneficiary’s I-797 approval notice numbe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&lt;petitioner’s notarized signature&g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&lt;petitioner’s name&gt;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07:00Z</dcterms:created>
  <dc:creator>immihelp.com</dc:creator>
  <dc:description/>
  <cp:keywords>i-129f petition extension extension letter fiance visa extension letter fiance visa extension request I-129F approval extension request fiance visa petition extension letter</cp:keywords>
  <dc:language>en-US</dc:language>
  <cp:lastModifiedBy>Eder (Omar) Borjas</cp:lastModifiedBy>
  <dcterms:modified xsi:type="dcterms:W3CDTF">2020-11-04T20:59:00Z</dcterms:modified>
  <cp:revision>9</cp:revision>
  <dc:subject>Sample letter requesting extension of I-129F petition approval notice</dc:subject>
  <dc:title>Sample letter requesting extension of I-129F petition approval notice</dc:title>
</cp:coreProperties>
</file>